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377190</wp:posOffset>
            </wp:positionV>
            <wp:extent cx="6875145" cy="758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8879840</wp:posOffset>
                </wp:positionV>
                <wp:extent cx="1737360" cy="247650"/>
                <wp:effectExtent l="5715" t="5080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47680"/>
                          <a:chOff x="0" y="0"/>
                          <a:chExt cx="173736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588680" cy="2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5800" cy="22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73440"/>
                              <a:ext cx="1828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3240" y="0"/>
                            <a:ext cx="11448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699.2pt;width:136.85pt;height:19.5pt" coordorigin="5922,13984" coordsize="2737,390">
                <v:group id="shape_0" style="position:absolute;left:5922;top:14024;width:2502;height:35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922;top:14024;width:2213;height:349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8136;top:14140;width:287;height:162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8478;top:13984;width:179;height:349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8913495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1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701.85pt;width:144pt;height:21.6pt" coordorigin="594,14037" coordsize="2880,432">
                <v:rect id="shape_0" stroked="t" o:allowincell="f" style="position:absolute;left:594;top:14037;width:2879;height:431;mso-wrap-style:none;v-text-anchor:middle">
                  <v:imagedata r:id="rId4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856;top:14171;width:2355;height:181;mso-wrap-style:none;v-text-anchor:middle" type="_x0000_t136">
                  <v:path textpathok="t"/>
                  <v:textpath on="t" fitshape="t" string="1. 21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9:43:00Z</dcterms:created>
  <dc:creator>V</dc:creator>
  <dc:description/>
  <dc:language>en-US</dc:language>
  <cp:lastModifiedBy>V</cp:lastModifiedBy>
  <cp:lastPrinted>2001-05-05T12:56:00Z</cp:lastPrinted>
  <dcterms:modified xsi:type="dcterms:W3CDTF">2001-05-05T06:57:00Z</dcterms:modified>
  <cp:revision>7</cp:revision>
  <dc:subject/>
  <dc:title/>
</cp:coreProperties>
</file>